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1 RX SSB Modification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re is explained the RX modification first; you can test it, then, if you like, you can increment modifications  to add TX part als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6190615" cy="503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17" t="4194" r="21478" b="4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F PCB preliminary mod.setu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the K1 RF board the following components are remo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21, C38, RF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21 must be   removed to obtain  a  flat audio response on SSB. If R21 is not removed the audio response has optimized  for CW (frequencyes higher then 1 KHz are cut off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ded components:</w:t>
      </w:r>
    </w:p>
    <w:p>
      <w:pPr>
        <w:pStyle w:val="Normal"/>
        <w:rPr/>
      </w:pPr>
      <w:r>
        <w:rPr/>
        <w:t>Insert 4 female pins in place of C38 and RFC1.</w:t>
      </w:r>
    </w:p>
    <w:p>
      <w:pPr>
        <w:pStyle w:val="Normal"/>
        <w:rPr/>
      </w:pPr>
      <w:r>
        <w:rPr/>
        <w:t>Insert a female pin to have the XFILT/TONE signal available. This signal is on the PCB vias near the RF-P1 connector.</w:t>
      </w:r>
    </w:p>
    <w:p>
      <w:pPr>
        <w:pStyle w:val="Normal"/>
        <w:rPr/>
      </w:pPr>
      <w:r>
        <w:rPr/>
        <w:t xml:space="preserve">Insert Noise blanker connector  (J1) ( 8 female pins connector) </w:t>
      </w:r>
    </w:p>
    <w:p>
      <w:pPr>
        <w:pStyle w:val="Normal"/>
        <w:rPr/>
      </w:pPr>
      <w:r>
        <w:rPr/>
        <w:t>To extend the K1 frequency range insert an NPO cap.  68 pF   parallel to C2 (120 pF).</w:t>
      </w:r>
    </w:p>
    <w:p>
      <w:pPr>
        <w:pStyle w:val="Normal"/>
        <w:rPr/>
      </w:pPr>
      <w:r>
        <w:rPr/>
        <w:t>With this last mod. the frequency range is about 250 KHz (7-7250 and 14- 14250 KHz on my dual band K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component change value:</w:t>
      </w:r>
    </w:p>
    <w:p>
      <w:pPr>
        <w:pStyle w:val="Normal"/>
        <w:rPr/>
      </w:pPr>
      <w:r>
        <w:rPr/>
        <w:t>C38 become 68 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 restore the normal K1 functionality</w:t>
      </w:r>
      <w:r>
        <w:rPr/>
        <w:t xml:space="preserve"> you can fit C38 and RFC1 again on the female pins inserted on RF PC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SB RX board constru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r only Rx mod a 50mm x 50mm (2 x 2 inches)  board  is necessary. For  TX mod also a 50mm x 120 mm it is necessary. </w:t>
      </w:r>
    </w:p>
    <w:p>
      <w:pPr>
        <w:pStyle w:val="Normal"/>
        <w:rPr/>
      </w:pPr>
      <w:r>
        <w:rPr/>
        <w:t>The mod. board is  plugged-in  on the Noise-blanker connector and the others added pin. (no wires are adde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95620" cy="419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he prototype board (see the room space for TX mod als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hen the mod. is ready </w:t>
      </w:r>
      <w:r>
        <w:rPr/>
        <w:t>(see schematics and bill of materials) these Hardware SETUP are necessary:</w:t>
      </w:r>
    </w:p>
    <w:p>
      <w:pPr>
        <w:pStyle w:val="Normal"/>
        <w:rPr/>
      </w:pPr>
      <w:r>
        <w:rPr/>
        <w:t xml:space="preserve">Set V1 to 4.9 Vdc </w:t>
      </w:r>
    </w:p>
    <w:p>
      <w:pPr>
        <w:pStyle w:val="Normal"/>
        <w:rPr/>
      </w:pPr>
      <w:r>
        <w:rPr/>
        <w:t>Set V2  to 1.1 Vdc</w:t>
      </w:r>
    </w:p>
    <w:p>
      <w:pPr>
        <w:pStyle w:val="Normal"/>
        <w:rPr/>
      </w:pPr>
      <w:r>
        <w:rPr/>
        <w:t>Set filter 3 to 200 Hz (Fl3) then adjust C23 for 4916 KHz (USB)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filter 1 to 850 Hz (FL1) then adjust C22 for 4913 KHz (LSB )</w:t>
      </w:r>
    </w:p>
    <w:p>
      <w:pPr>
        <w:pStyle w:val="Normal"/>
        <w:rPr/>
      </w:pPr>
      <w:r>
        <w:rPr/>
        <w:t>Set filter 2 in the range 250 800 Hz to select the CW filter banduit</w:t>
      </w:r>
    </w:p>
    <w:p>
      <w:pPr>
        <w:pStyle w:val="Normal"/>
        <w:rPr/>
      </w:pPr>
      <w:r>
        <w:rPr/>
        <w:t>Verify that relay has switched on when FL1 and FL3 are selec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:</w:t>
      </w:r>
    </w:p>
    <w:p>
      <w:pPr>
        <w:pStyle w:val="Normal"/>
        <w:rPr/>
      </w:pPr>
      <w:r>
        <w:rPr/>
        <w:t>To set LSB mode press WPM+ and select FL1 (SSB filter and LSB frequency are selected)</w:t>
      </w:r>
    </w:p>
    <w:p>
      <w:pPr>
        <w:pStyle w:val="Normal"/>
        <w:rPr/>
      </w:pPr>
      <w:r>
        <w:rPr/>
        <w:t>To set USB mode press WPM+ and select FL3  (SSB filter and USB frequency are selected)</w:t>
      </w:r>
    </w:p>
    <w:p>
      <w:pPr>
        <w:pStyle w:val="Normal"/>
        <w:rPr/>
      </w:pPr>
      <w:r>
        <w:rPr/>
        <w:t xml:space="preserve">To set CW operation selected FL2 </w:t>
      </w:r>
    </w:p>
    <w:p>
      <w:pPr>
        <w:pStyle w:val="Normal"/>
        <w:rPr/>
      </w:pPr>
      <w:r>
        <w:rPr/>
        <w:t>All 3 CW filters are availablle if are selected in the 250-800 Hz range. In this case SSB filter aren’t activa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L OF MATER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YPE/VALUE          </w:t>
        <w:tab/>
        <w:tab/>
        <w:tab/>
        <w:t xml:space="preserve">     QTY  COMPONENT REFERENCE IDENT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pF                        C              1  C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pF                       C              1  C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20PF TRIM.                C              1  C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-100PF TRIM.              C              1  C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PF                        C              2  C4    C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PF                        C              3  C5    C6    C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PF                       C              1  C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PF                       C              1  C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kpF                        C              1  C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N4148                      D              3  D1    D2    D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P header    2-pin         SIP2           3  P1    P3    P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P header    8-pin         SIP8           1  P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N2222                      NPN            3  Q1    Q2    Q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ohm                     R              1  R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kohm                     R              1  R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kohm                     R              1  R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kohm                     R              1  R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0 ohm                    R              1  R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kohm                      R              2  R1    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kohm                      R              1  R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ron GBA 234p              REL            1  REL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uH                        L              1  RFC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358                       LM358a         1  U1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358                       LM358b         1  U1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kohm                      V'             2  V1    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15MHz                    XTAL           6  X1    X2    X3    X4    X5    X6</w:t>
      </w:r>
      <w:r>
        <w:br w:type="page"/>
      </w:r>
    </w:p>
    <w:p>
      <w:pPr>
        <w:pStyle w:val="Heading"/>
        <w:rPr/>
      </w:pPr>
      <w:r>
        <w:rPr/>
        <w:t>K1 TX &amp; RX SSB Modification</w:t>
      </w:r>
    </w:p>
    <w:p>
      <w:pPr>
        <w:pStyle w:val="Heading"/>
        <w:rPr/>
      </w:pPr>
      <w:r>
        <w:rPr/>
        <w:drawing>
          <wp:inline distT="0" distB="0" distL="0" distR="0">
            <wp:extent cx="8371840" cy="579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1" t="1247" r="23000" b="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 the schematic the complete RX and TX SSB modification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RX SSB mod. is explained in the previous page; here are explained mod. to add the TX par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1 RF PCB mod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moved components: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move X6 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FC2 must be shorted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ded compon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 two female pins inside X6 quartz (to restore mod. X6 can be fitted on these pins)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 one female pins to have a 8V supply on the mod. board. (this supply voltage is available on a PCB via on front C18 K1 capacitor)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e components can be inserted into  RF board to change into Ab-class the final TX amplifier. (instead of class-C). This  mod. is necessary to enanche the SSB quality.To add this mod. follows these steps: 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move R31 and R32 from the GND connection (do not remove the Q7 base connection)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 a standard diode (i.e.1N4148 ) in series to R31 , R32 .(catode to GND and anode to R31/32)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arize the diode via the 6T voltage (available on the R38/R28 terminals) through an 1K ohm resistor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en terminal 4 of T3 from GND and connect it to the anode of diode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pass the diode with a 0.1 capacito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 more clarity see the following schematic of the performed mod. 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219450" cy="244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52" t="30234" r="51287" b="4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lass-AB mod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X board construction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For  TX mod. a 50mm x 120 mm board  is necessary. </w:t>
      </w:r>
    </w:p>
    <w:p>
      <w:pPr>
        <w:pStyle w:val="Normal"/>
        <w:rPr/>
      </w:pPr>
      <w:r>
        <w:rPr/>
        <w:t>See the overall TX and RX mod. schematics and relevant bill of materials.</w:t>
      </w:r>
    </w:p>
    <w:p>
      <w:pPr>
        <w:pStyle w:val="Normal"/>
        <w:rPr/>
      </w:pPr>
      <w:r>
        <w:rPr/>
        <w:t>The board is  plugged-in  on the Noise-blanker  connector and the others added pin. (no wires are adde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PERATION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ception:</w:t>
      </w:r>
    </w:p>
    <w:p>
      <w:pPr>
        <w:pStyle w:val="Normal"/>
        <w:rPr/>
      </w:pPr>
      <w:r>
        <w:rPr/>
        <w:t>To set LSB mode press WPM+ and select FL1 (SSB filter and LSB frequency are selected)</w:t>
      </w:r>
    </w:p>
    <w:p>
      <w:pPr>
        <w:pStyle w:val="Normal"/>
        <w:rPr/>
      </w:pPr>
      <w:r>
        <w:rPr/>
        <w:t>To set USB mode press WPM+ and select FL3  (SSB filter and USB frequency are selected)</w:t>
      </w:r>
    </w:p>
    <w:p>
      <w:pPr>
        <w:pStyle w:val="Normal"/>
        <w:rPr/>
      </w:pPr>
      <w:r>
        <w:rPr/>
        <w:t xml:space="preserve">To set CW operation selected FL2 </w:t>
      </w:r>
    </w:p>
    <w:p>
      <w:pPr>
        <w:pStyle w:val="Normal"/>
        <w:rPr/>
      </w:pPr>
      <w:r>
        <w:rPr/>
        <w:t>All 3 CW filters are availablle if are selected in the 250-800 Hz range. In this case SSB filter aren’t activated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SB Transmission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Transmission is performed using the TUNE Mode: press the </w:t>
      </w:r>
      <w:r>
        <w:rPr>
          <w:sz w:val="24"/>
        </w:rPr>
        <w:t>WPM+</w:t>
      </w:r>
      <w:r>
        <w:rPr>
          <w:b w:val="false"/>
          <w:bCs w:val="false"/>
          <w:sz w:val="24"/>
        </w:rPr>
        <w:t xml:space="preserve"> and </w:t>
      </w:r>
      <w:r>
        <w:rPr>
          <w:sz w:val="24"/>
        </w:rPr>
        <w:t>WPM-</w:t>
      </w:r>
      <w:r>
        <w:rPr>
          <w:b w:val="false"/>
          <w:bCs w:val="false"/>
          <w:sz w:val="24"/>
        </w:rPr>
        <w:t xml:space="preserve"> simultaneousl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 is enough easy use this mode, especially if your thumb finger is enough large (HI !!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W transmission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y change on Cw trasmission is necessary. The SSB balanced modulator is unbalanced when the CW filter is selected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7071360" cy="529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e the added modification pins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7534275" cy="565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complete prototype mod. extracted from K1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mike cable is inserted into a stand tilt hole.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/>
        <w:t>BILL OF MATER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/VALUE    MODIFIER      PATTERN      QTY  COMPONENT REFERENCE IDENT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UF                       C              1  C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pF                        Cl             1  C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pF                        C              1  C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pF                       Cl             1  C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0pF                       Cl             2  C21   C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nF                       C              1  C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nF                        Cl             1  C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nF                        C              3  C14   C23   C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nF                        Cl             1  C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æF                       C              1  C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æF                       Cl             2  C17   C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æF         ?V            CP             1  C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10PF TRIM.                C              1  C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uF         ?V            CP             1  C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-100PF TRIM.              C              1  C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PF                        C              4  C4    C8    C24   C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PF                        C              3  C5    C6    C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PF                        C              1  C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PF                       C              1  C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PF                       Cl             1  C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0PF                       C              1  C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kpF                        Cl             1  C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N4148                      D              3  D1    D2    D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uH         ?             L              1  L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P header    2-pin         SIP2           4  P1    P4    P5    P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P header    3-pin         SIP3           1  P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P header    8-pin         SIP8           1  P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N1131                      PNP            1  Q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N2222                      NPN            6  Q1    Q3    Q4    Q5    Q7    Q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n3819                      NCH            1  Q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ohm                       R              1  R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ohm                      R              1  R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kohm                       R              1  R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ohm                    R              1  R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kohm                       R              1  R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Kohm                     R              1  R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kohm                     R              1  R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kohm                     R              3  R6    R15   R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kohm                     R'             1  R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ohm                      R             1  R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kohm                      R'            1  R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kohm                       R'            2  R22   R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Kohm                       R'            1  R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kohm                       R             1  R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kohm                       R'            3  R10   R11   R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kohm                       R             4  R1    R2    R19   R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kohm                       R             3  R9    R20   R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0kohm                      R             1  R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REL            1  REL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ron GBA 234p              TQ2            2  REL1a REL1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uH          RFC             L            1  RFC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358                       LM358a         2  U1a   U2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358                       LM358b         2  U1b   U2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602         NE/SA602A     SA602          1  U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kohm           Pot           V'          2  V1    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Mohm </w:t>
        <w:tab/>
        <w:tab/>
        <w:tab/>
        <w:tab/>
        <w:t>Pot           V              1  V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Mohm          Pot           V'            1  V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15 KHz                    XTAL           10  X1    X2    X3    X4    X5    X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X7    X8    X9    X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 V                       Zener          1  Z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Conclusion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erativity is’t  changed when you use the K1 on CW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 3 CW filters are avilable if you need it. (only 850 HZ and 200 Hz filters are lost)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you use CW, the power comsumption is about the same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you use SSB reception power compsumption is about 35 mA higher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n transmission state the power compsuption is higher due to the class-AB polarization (about 100 mA higher)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canical mods are not necessary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K1 inital state is restored fas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th this modifications you can lose Elecraft Warranty. I have no responsability for any malfunction or damage caused by this mod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s mod. is developped by: Giuliano I0CG 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-mail </w:t>
      </w:r>
      <w:hyperlink r:id="rId8">
        <w:r>
          <w:rPr>
            <w:rStyle w:val="InternetLink"/>
            <w:sz w:val="24"/>
          </w:rPr>
          <w:t>giulianori@libero.it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Any update is available to this web address: </w:t>
      </w:r>
      <w:hyperlink r:id="rId9">
        <w:r>
          <w:rPr>
            <w:rStyle w:val="InternetLink"/>
            <w:sz w:val="24"/>
          </w:rPr>
          <w:t>http://it.geocities.com/giulianoi0cg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giulianori@libero.it" TargetMode="External"/><Relationship Id="rId9" Type="http://schemas.openxmlformats.org/officeDocument/2006/relationships/hyperlink" Target="http://it.geocities.com/giulianoi0c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51:00Z</dcterms:created>
  <dc:creator>laura</dc:creator>
  <dc:description/>
  <dc:language>en-US</dc:language>
  <cp:lastModifiedBy>laura</cp:lastModifiedBy>
  <cp:lastPrinted>2003-03-29T10:37:00Z</cp:lastPrinted>
  <dcterms:modified xsi:type="dcterms:W3CDTF">2003-04-23T14:13:00Z</dcterms:modified>
  <cp:revision>5</cp:revision>
  <dc:subject/>
  <dc:title>K1  SSB Modification</dc:title>
</cp:coreProperties>
</file>