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1 RX SSB Modification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re has explained the RX modification first; you can test it, then, you  increment modifications  to add TX modification too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5819140" cy="510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66" t="-3" r="870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CB protype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sembling RX part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RF PCB preliminary mod.setup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 the K1 RF board the following components are remov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21, C38, RF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21 must be   removed to obtain  a  flat audio response on SSB. If R21 is not removed the audio response has optimized  for CW (frequencyes higher then 1 KHz are cut of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ded components:</w:t>
      </w:r>
    </w:p>
    <w:p>
      <w:pPr>
        <w:pStyle w:val="Normal"/>
        <w:rPr/>
      </w:pPr>
      <w:r>
        <w:rPr/>
        <w:t>Insert 4 female pins in place of C38 and RFC1. (see RF PCB Photo in the following)</w:t>
      </w:r>
    </w:p>
    <w:p>
      <w:pPr>
        <w:pStyle w:val="Normal"/>
        <w:rPr/>
      </w:pPr>
      <w:r>
        <w:rPr/>
        <w:t>Insert a female pin to have the XFILT/TONE signal available. This signal is on the PCB vias near the RF-P1 connector.</w:t>
      </w:r>
    </w:p>
    <w:p>
      <w:pPr>
        <w:pStyle w:val="Normal"/>
        <w:rPr/>
      </w:pPr>
      <w:r>
        <w:rPr/>
        <w:t xml:space="preserve">Insert Noise blanker connector  (J1) ( 8 female pins connector) </w:t>
      </w:r>
    </w:p>
    <w:p>
      <w:pPr>
        <w:pStyle w:val="Normal"/>
        <w:rPr/>
      </w:pPr>
      <w:r>
        <w:rPr/>
        <w:t>To extend the K1 frequency range insert an NPO cap.  68 pF   parallel to C2 (120 pF).</w:t>
      </w:r>
    </w:p>
    <w:p>
      <w:pPr>
        <w:pStyle w:val="Normal"/>
        <w:rPr/>
      </w:pPr>
      <w:r>
        <w:rPr/>
        <w:t>With this last mod. the frequency range is about 250 KHz (7-7250 and 14- 14250 KHz on my dual band K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component change value:</w:t>
      </w:r>
    </w:p>
    <w:p>
      <w:pPr>
        <w:pStyle w:val="Normal"/>
        <w:rPr/>
      </w:pPr>
      <w:r>
        <w:rPr/>
        <w:t>C38 become 100 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 restore the normal K1 functionality</w:t>
      </w:r>
      <w:r>
        <w:rPr/>
        <w:t xml:space="preserve"> you can fit C38 and RFC1 again on the female pins inserted on RF PCB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X board assemb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l all components of the RX section (see schematic and top layout). The SMD components in the bottom board are preasembl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ready, the SSB  mod. board, is  plugged  in the Noise-blanker connector and the others added pin. (no wires are necessar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X Hardware SETUP</w:t>
      </w:r>
    </w:p>
    <w:p>
      <w:pPr>
        <w:pStyle w:val="Normal"/>
        <w:rPr/>
      </w:pPr>
      <w:r>
        <w:rPr/>
        <w:t>Set V1 to 4.9 Vdc (pin 2 of U1)</w:t>
      </w:r>
    </w:p>
    <w:p>
      <w:pPr>
        <w:pStyle w:val="Normal"/>
        <w:rPr/>
      </w:pPr>
      <w:r>
        <w:rPr/>
        <w:t>Set V2  to 1.1 Vdc (Pin 6 of U1)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Set filter 3 to 200</w:t>
      </w:r>
      <w:r>
        <w:rPr>
          <w:b/>
          <w:bCs/>
        </w:rPr>
        <w:t xml:space="preserve"> </w:t>
      </w:r>
      <w:r>
        <w:rPr/>
        <w:t>Hz (FL3) then adjust C12 for 4916.500 KHz (+/-100 Hz)  for USB mod. (frequency test point on pin 6 of  U3)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t filter 1 to 850 Hz (FL1) verify 4913.500 KHz (+/-100Hz)  for LSB  mod.</w:t>
      </w:r>
      <w:r>
        <w:rPr>
          <w:rFonts w:cs="Times New Roman" w:ascii="Times New Roman" w:hAnsi="Times New Roman"/>
          <w:sz w:val="24"/>
        </w:rPr>
        <w:t xml:space="preserve"> (frequency test point  on pin 6 of  U3)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ith filter 2 ( FL2)   adjust C34 for better CW note (about 4915.7 KHz)</w:t>
      </w:r>
    </w:p>
    <w:p>
      <w:pPr>
        <w:pStyle w:val="Normal"/>
        <w:rPr/>
      </w:pPr>
      <w:r>
        <w:rPr/>
        <w:t>Set filter 2 in the range 250 - 800 Hz to select the CW filter bandwidth preferred</w:t>
      </w:r>
    </w:p>
    <w:p>
      <w:pPr>
        <w:pStyle w:val="Normal"/>
        <w:rPr/>
      </w:pPr>
      <w:r>
        <w:rPr/>
        <w:t>Verify that relay has switched “on” when FL1 and FL3 are selec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tion:</w:t>
      </w:r>
    </w:p>
    <w:p>
      <w:pPr>
        <w:pStyle w:val="Normal"/>
        <w:rPr/>
      </w:pPr>
      <w:r>
        <w:rPr/>
        <w:t>To set LSB mode press WPM+ and select FL1 (SSB filter and LSB frequency are selected)</w:t>
      </w:r>
    </w:p>
    <w:p>
      <w:pPr>
        <w:pStyle w:val="Normal"/>
        <w:rPr/>
      </w:pPr>
      <w:r>
        <w:rPr/>
        <w:t>To set USB mode press WPM+ and select FL3  (SSB filter and USB frequency are selected)</w:t>
      </w:r>
    </w:p>
    <w:p>
      <w:pPr>
        <w:pStyle w:val="Normal"/>
        <w:rPr/>
      </w:pPr>
      <w:r>
        <w:rPr/>
        <w:t xml:space="preserve">To set CW operation selected FL2 </w:t>
      </w:r>
    </w:p>
    <w:p>
      <w:pPr>
        <w:pStyle w:val="Normal"/>
        <w:rPr/>
      </w:pPr>
      <w:r>
        <w:rPr/>
        <w:t>All 3 CW filters are availablle if are selected in the 250-800 Hz range. In this case SSB filter are not activated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ssembling TX part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1 RF PCB modificat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moved compon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move X6 </w:t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FC2 must be shorted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ded component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two female pins inside X6 quartz (to restore mod. X6 can be fitted on these pins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one female pins to have a 8V supply on the mod. board. (this supply voltage is available on a PCB via on front C18 K1 capacitor)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e components can be inserted into  RF board to change into Ab-class the final TX amplifier. (instead of class-C). This  mod. is necessary to enanche the SSB quality.To add this mod. follows these steps: 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ove R31 and R32 from the GND connection (do not remove the Q7 base connection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 a standard diode (i.e.1N4148 ) in series to R31 , R32 .(catode to GND and anode to R31/32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arize the diode via the 6T voltage (available on the R38/R28 terminals) through an 1K ohm resistor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n terminal 4 of T3 from GND and connect it to the anode of diode.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pass the diode with a 0.1 capacito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 more clarity see the following schematic of the performed mod. 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3219450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52" t="30234" r="51287" b="46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-AB mod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X board assembling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ee the overall TX and RX mod. schematics and relevant bill of materials.</w:t>
      </w:r>
    </w:p>
    <w:p>
      <w:pPr>
        <w:pStyle w:val="Normal"/>
        <w:rPr/>
      </w:pPr>
      <w:r>
        <w:rPr/>
        <w:t>As RX part only the top board components must be assembled. (surface components are pre-assembled)</w:t>
      </w:r>
    </w:p>
    <w:p>
      <w:pPr>
        <w:pStyle w:val="Normal"/>
        <w:rPr/>
      </w:pPr>
      <w:r>
        <w:rPr/>
        <w:t xml:space="preserve">The board is  plugged-in  on the Noise-blanker  connector and the others added pin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shield cable (2” length) must be connected from 2 pin connector P6 and the pin added on X6 place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X  Hardware SETUP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lect K1 filter 1 or 3 then  go in TX mode ( see below) then adjust V4 Pot. for maximum  carrier suppression (you can use a Scope or another receive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ert mike then adjust V3 pot. for suitable mike sensitivit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OPERATION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eception:</w:t>
      </w:r>
    </w:p>
    <w:p>
      <w:pPr>
        <w:pStyle w:val="Normal"/>
        <w:rPr/>
      </w:pPr>
      <w:r>
        <w:rPr/>
        <w:t>To set LSB mode press WPM+ and select FL1 (SSB filter and LSB frequency are selected)</w:t>
      </w:r>
    </w:p>
    <w:p>
      <w:pPr>
        <w:pStyle w:val="Normal"/>
        <w:rPr/>
      </w:pPr>
      <w:r>
        <w:rPr/>
        <w:t>To set USB mode press WPM+ and select FL3  (SSB filter and USB frequency are selected)</w:t>
      </w:r>
    </w:p>
    <w:p>
      <w:pPr>
        <w:pStyle w:val="Normal"/>
        <w:rPr/>
      </w:pPr>
      <w:r>
        <w:rPr/>
        <w:t xml:space="preserve">To set CW operation selected FL2 </w:t>
      </w:r>
    </w:p>
    <w:p>
      <w:pPr>
        <w:pStyle w:val="Normal"/>
        <w:rPr/>
      </w:pPr>
      <w:r>
        <w:rPr/>
        <w:t>All 3 CW filters are availablle if are selected in the 250-800 Hz range. In this case SSB filter aren’t activated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ransmission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Transmission is performed using the TUNE Mode: press the </w:t>
      </w:r>
      <w:r>
        <w:rPr>
          <w:sz w:val="24"/>
        </w:rPr>
        <w:t>WPM+</w:t>
      </w:r>
      <w:r>
        <w:rPr>
          <w:b w:val="false"/>
          <w:bCs w:val="false"/>
          <w:sz w:val="24"/>
        </w:rPr>
        <w:t xml:space="preserve"> and </w:t>
      </w:r>
      <w:r>
        <w:rPr>
          <w:sz w:val="24"/>
        </w:rPr>
        <w:t>WPM-</w:t>
      </w:r>
      <w:r>
        <w:rPr>
          <w:b w:val="false"/>
          <w:bCs w:val="false"/>
          <w:sz w:val="24"/>
        </w:rPr>
        <w:t xml:space="preserve"> simultaneousl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 return on RX press any ke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7303135" cy="573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1" t="2676" r="22961" b="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Schematic of RX and TX SSB modification.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5565775" cy="488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red points  shows female pins added on the  K1 RF PCB</w:t>
      </w:r>
      <w:r>
        <w:br w:type="page"/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960870" cy="320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39" t="9813" r="47391" b="6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op layout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317740" cy="355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524" t="9409" r="4967" b="60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ottom layout . The SMD components are pre-assembled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n this side install only the following component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 pin connector P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pin connector K1/c3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in connector XFIL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in connector P7_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in connector P7_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pin connector +8V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stonormale"/>
        <w:rPr>
          <w:b/>
          <w:b/>
          <w:bCs/>
          <w:sz w:val="24"/>
        </w:rPr>
      </w:pPr>
      <w:r>
        <w:rPr>
          <w:b/>
          <w:bCs/>
          <w:sz w:val="24"/>
        </w:rPr>
        <w:t>Bill of materials</w:t>
      </w:r>
    </w:p>
    <w:p>
      <w:pPr>
        <w:pStyle w:val="Testonorma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NAME         VALUE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             10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             10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             1k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4             33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5             47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6             47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7             47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8             33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9             22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0            33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1            10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2            1/10PF TRIM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3            68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4            2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5            10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6            2.2U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7            2.2U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8            1U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19            2.2UF         15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0            10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1            10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2            22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3            10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4            33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5            47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6            47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7            4.7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8            10n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29            2.2U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0            1uF           15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1            47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2            47pF          15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3            33PF          15V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34            1/10pF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1             1N41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2             1N41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3             1N41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4             1N41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J1             NC/3-Ck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1             100uH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1               2-pi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2               8-pi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6               2-pi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7               2-pin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1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2               2N38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3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4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5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6               2N11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7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Q8               BC3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               0 2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               2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3               1500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4               2200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5               4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6  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7               330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8               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9              4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0              15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1              15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2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3 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4              15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5 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6              47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7              15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8              1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19              2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0              4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1              4.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2              10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3              10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4              2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5              47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6 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7              2.2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8              1500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29              15K OHM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REL1             TF2-5V NAIS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RFC1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1a              LM29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1b              LM29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2a              LM29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U2b              LM29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U3               SA602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1               10k OHM     Po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2               10k OHM     Po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3               1M  OHM     Po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V4               1M  OHM     Pot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1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2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3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4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5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6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7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8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9 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10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11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X12             XTAL          4915KHz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Z1              Zener             3.6 V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59:00Z</dcterms:created>
  <dc:creator>laura</dc:creator>
  <dc:description/>
  <dc:language>en-US</dc:language>
  <cp:lastModifiedBy>laura</cp:lastModifiedBy>
  <cp:lastPrinted>2003-06-02T18:53:00Z</cp:lastPrinted>
  <dcterms:modified xsi:type="dcterms:W3CDTF">2003-06-02T19:41:00Z</dcterms:modified>
  <cp:revision>16</cp:revision>
  <dc:subject/>
  <dc:title>K1  SSB Modification</dc:title>
</cp:coreProperties>
</file>